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Приложение: к отчету депутата Семейкиной Т.В.</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Проекта «КАЧЕСТВО ЖИЗНИ. ЗДОРОВЬЕ»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артии «ЕДИНАЯ РОССИЯ»</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в 2012 году.</w:t>
      </w:r>
    </w:p>
    <w:tbl>
      <w:tblPr>
        <w:tblW w:w="16348" w:type="dxa"/>
        <w:jc w:val="center"/>
        <w:tblInd w:w="0" w:type="dxa"/>
        <w:tblLayout w:type="fixed"/>
        <w:tblCellMar>
          <w:top w:w="0" w:type="dxa"/>
          <w:left w:w="108" w:type="dxa"/>
          <w:bottom w:w="0" w:type="dxa"/>
          <w:right w:w="108" w:type="dxa"/>
        </w:tblCellMar>
      </w:tblPr>
      <w:tblGrid>
        <w:gridCol w:w="925"/>
        <w:gridCol w:w="5810"/>
        <w:gridCol w:w="9613"/>
      </w:tblGrid>
      <w:tr>
        <w:trPr/>
        <w:tc>
          <w:tcPr>
            <w:tcW w:w="925"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четный период</w:t>
            </w:r>
          </w:p>
        </w:tc>
        <w:tc>
          <w:tcPr>
            <w:tcW w:w="9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 – 15 ноября 2012 г.</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проекта</w:t>
            </w:r>
          </w:p>
        </w:tc>
        <w:tc>
          <w:tcPr>
            <w:tcW w:w="9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чество жизни (Здоровь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проекта</w:t>
            </w:r>
          </w:p>
        </w:tc>
        <w:tc>
          <w:tcPr>
            <w:tcW w:w="9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проекта (ФИО, должность, контакты)</w:t>
            </w:r>
          </w:p>
        </w:tc>
        <w:tc>
          <w:tcPr>
            <w:tcW w:w="9613"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0" w:before="280" w:after="0"/>
              <w:rPr>
                <w:sz w:val="28"/>
                <w:szCs w:val="28"/>
              </w:rPr>
            </w:pPr>
            <w:r>
              <w:rPr>
                <w:sz w:val="28"/>
                <w:szCs w:val="28"/>
              </w:rPr>
              <w:t>Мищенко Максим Николаевич</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тор проекта (ФИО, должность, контакты)</w:t>
            </w:r>
          </w:p>
        </w:tc>
        <w:tc>
          <w:tcPr>
            <w:tcW w:w="9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йкина Татьяна Владимировна – председатель комитета по здравоохранению и социальной защите Законодательного Собрания Иркутской области, р.т. 24-39-81</w:t>
            </w:r>
          </w:p>
        </w:tc>
      </w:tr>
      <w:tr>
        <w:trPr>
          <w:trHeight w:val="1127" w:hRule="atLeast"/>
        </w:trPr>
        <w:tc>
          <w:tcPr>
            <w:tcW w:w="925"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ринятия проекта региональными руководящими органами Партии</w:t>
            </w:r>
          </w:p>
        </w:tc>
        <w:tc>
          <w:tcPr>
            <w:tcW w:w="9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Иркутской области от 31 марта 2011 года № 88/1-пп утверждена долгосрочная целевая Программа модернизации здравоохранения Иркутской области на 2011-2012 годы. </w:t>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бернатором Иркутской области Д.Ф. Мезенцевым, Министром  здравоохранения и социального развития Российской Федерации Т.А.Голиковой и Председателем Федерального фонда обязательного медицинского страхования А.В. Юриным  20 апреля 2011 года подписано трехстороннее Соглашение о финансовом обеспечении региональной «Программы модернизации здравоохранения Иркутской области на 2011-2012 годы» (далее - Программ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и задачи проекта</w:t>
            </w:r>
          </w:p>
        </w:tc>
        <w:tc>
          <w:tcPr>
            <w:tcW w:w="9613"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0" w:before="0" w:after="280"/>
              <w:jc w:val="both"/>
              <w:rPr/>
            </w:pPr>
            <w:r>
              <w:rPr>
                <w:b/>
                <w:i/>
                <w:sz w:val="28"/>
                <w:szCs w:val="28"/>
              </w:rPr>
              <w:t>Цель Проекта:</w:t>
            </w:r>
            <w:r>
              <w:rPr>
                <w:sz w:val="28"/>
                <w:szCs w:val="28"/>
              </w:rPr>
              <w:t xml:space="preserve"> содействие реализации государственной политики Российской Федерации по развитию системы отечественного здравоохранения как одного из ключевых условий снижения смертности и увеличения продолжительности жизни россиян.</w:t>
            </w:r>
          </w:p>
          <w:p>
            <w:pPr>
              <w:pStyle w:val="Normal"/>
              <w:numPr>
                <w:ilvl w:val="0"/>
                <w:numId w:val="4"/>
              </w:numPr>
              <w:shd w:fill="FFFFFF" w:val="clear"/>
              <w:spacing w:lineRule="atLeast" w:line="270" w:before="0" w:after="280"/>
              <w:ind w:left="0" w:firstLine="11"/>
              <w:jc w:val="both"/>
              <w:rPr/>
            </w:pPr>
            <w:r>
              <w:rPr>
                <w:rFonts w:cs="Times New Roman" w:ascii="Times New Roman" w:hAnsi="Times New Roman"/>
                <w:b/>
                <w:i/>
                <w:sz w:val="28"/>
                <w:szCs w:val="28"/>
              </w:rPr>
              <w:t>Задачи Проекта:</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направлена на решение следующих основных задач:</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Укрепление материально-технической базы медицинских учреждений Иркутской области.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Внедрение современных информационных систем в здравоохранение.</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Внедрение стандартов оказания медицинской помощи в медицинские учреждения Иркутской области.</w:t>
            </w:r>
          </w:p>
          <w:p>
            <w:pPr>
              <w:pStyle w:val="Style15"/>
              <w:shd w:fill="FFFFFF" w:val="clear"/>
              <w:spacing w:lineRule="atLeast" w:line="270"/>
              <w:jc w:val="both"/>
              <w:rPr>
                <w:i/>
                <w:i/>
                <w:sz w:val="28"/>
                <w:szCs w:val="28"/>
              </w:rPr>
            </w:pPr>
            <w:r>
              <w:rPr>
                <w:rStyle w:val="StrongEmphasis"/>
                <w:i/>
                <w:sz w:val="28"/>
                <w:szCs w:val="28"/>
              </w:rPr>
              <w:t>Ожидаемые результаты реализации проекта:</w:t>
            </w:r>
          </w:p>
          <w:p>
            <w:pPr>
              <w:pStyle w:val="Normal"/>
              <w:shd w:fill="FFFFFF" w:val="clear"/>
              <w:spacing w:lineRule="atLeast" w:line="270" w:before="280" w:after="280"/>
              <w:ind w:left="153" w:hanging="0"/>
              <w:jc w:val="both"/>
              <w:rPr/>
            </w:pPr>
            <w:r>
              <w:rPr>
                <w:rFonts w:cs="Times New Roman" w:ascii="Times New Roman" w:hAnsi="Times New Roman"/>
                <w:sz w:val="28"/>
                <w:szCs w:val="28"/>
              </w:rPr>
              <w:t>- Внедрение во всех субъектах Российской Федерации современных методов лечения, диагностики, реабилитации граждан.</w:t>
            </w:r>
          </w:p>
          <w:p>
            <w:pPr>
              <w:pStyle w:val="Normal"/>
              <w:shd w:fill="FFFFFF" w:val="clear"/>
              <w:spacing w:lineRule="atLeast" w:line="270" w:before="280" w:after="280"/>
              <w:ind w:left="153" w:hanging="0"/>
              <w:jc w:val="both"/>
              <w:rPr>
                <w:rFonts w:ascii="Times New Roman" w:hAnsi="Times New Roman" w:cs="Times New Roman"/>
                <w:sz w:val="28"/>
                <w:szCs w:val="28"/>
              </w:rPr>
            </w:pPr>
            <w:r>
              <w:rPr>
                <w:rFonts w:cs="Times New Roman" w:ascii="Times New Roman" w:hAnsi="Times New Roman"/>
                <w:sz w:val="28"/>
                <w:szCs w:val="28"/>
              </w:rPr>
              <w:t>- Предоставление медицинской помощи российским гражданам в соответствии с государственными стандартами.</w:t>
            </w:r>
          </w:p>
          <w:p>
            <w:pPr>
              <w:pStyle w:val="Normal"/>
              <w:spacing w:before="0" w:after="200"/>
              <w:ind w:left="153" w:hanging="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ижение российской сверхсмертности за счет нейтрализации одного из ключевых ее факторов – недостаточного качества здравоохранения.</w:t>
            </w:r>
            <w:r>
              <w:rPr/>
              <w:t xml:space="preserve"> </w:t>
            </w:r>
          </w:p>
        </w:tc>
      </w:tr>
      <w:tr>
        <w:trPr>
          <w:trHeight w:val="2012" w:hRule="atLeast"/>
        </w:trPr>
        <w:tc>
          <w:tcPr>
            <w:tcW w:w="925"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и источники финансирования</w:t>
            </w:r>
          </w:p>
        </w:tc>
        <w:tc>
          <w:tcPr>
            <w:tcW w:w="9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Стоимость программы модернизации здравоохранения Иркутской области  </w:t>
            </w:r>
            <w:r>
              <w:rPr>
                <w:rFonts w:cs="Times New Roman" w:ascii="Times New Roman" w:hAnsi="Times New Roman"/>
                <w:b/>
                <w:i/>
                <w:sz w:val="28"/>
                <w:szCs w:val="28"/>
              </w:rPr>
              <w:t xml:space="preserve">12 769130,1 тыс. рублей </w:t>
            </w:r>
            <w:r>
              <w:rPr>
                <w:rFonts w:cs="Times New Roman" w:ascii="Times New Roman" w:hAnsi="Times New Roman"/>
                <w:sz w:val="28"/>
                <w:szCs w:val="28"/>
              </w:rPr>
              <w:t>(из них ФФОМС – 8 451,3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нсолидированный бюджет региона и ТФОМС – 4 318,1 тыс. руб.).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Дополнительное финансирование из федерального бюджета  в размере </w:t>
            </w:r>
            <w:r>
              <w:rPr>
                <w:rFonts w:cs="Times New Roman" w:ascii="Times New Roman" w:hAnsi="Times New Roman"/>
                <w:b/>
                <w:bCs/>
                <w:color w:val="000000"/>
                <w:sz w:val="28"/>
                <w:szCs w:val="28"/>
                <w:lang w:eastAsia="ru-RU"/>
              </w:rPr>
              <w:t>747 746,0 тыс. руб.</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мероприятий за отчетный период  по проекту (следует указать наиболее значимые для проекта мероприятия: церемонии награждения, подведение итогов, открытие объектов и т.д.)</w:t>
            </w:r>
          </w:p>
        </w:tc>
        <w:tc>
          <w:tcPr>
            <w:tcW w:w="961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rPr>
              <w:t>2</w:t>
            </w:r>
            <w:r>
              <w:rPr>
                <w:rFonts w:cs="Times New Roman" w:ascii="Times New Roman" w:hAnsi="Times New Roman"/>
                <w:b/>
                <w:sz w:val="28"/>
                <w:szCs w:val="28"/>
                <w:lang w:val="ru-RU"/>
              </w:rPr>
              <w:t>5</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Мероприятия все значимые, направленные на реализацию задач Программы.  Подготовлены благодарственные письма следующим  коллективам медицинских учреждений области</w:t>
            </w:r>
            <w:r>
              <w:rPr>
                <w:b/>
                <w:sz w:val="28"/>
                <w:szCs w:val="28"/>
              </w:rPr>
              <w:t xml:space="preserve"> </w:t>
            </w:r>
            <w:r>
              <w:rPr>
                <w:rFonts w:cs="Times New Roman" w:ascii="Times New Roman" w:hAnsi="Times New Roman"/>
                <w:sz w:val="28"/>
                <w:szCs w:val="28"/>
              </w:rPr>
              <w:t>за активное участие в Программе в рамках партийного проекта «Качество жизни. Здоровье» по направлениям работы: «Оснащение медицинским и технологическим оборудованием», «Проведение капитального ремонта», «Внедрение стандартов оказания медицинской помощи»: МАУЗ «Городская больница №1» МО г. Братск, МАУЗ «Городская больница №5» МО г. Братск, МАУЗ «Перинатальный центр» МО г. Братск, МАУЗ Ангарского МО «Ангарский городской перинатальный центр», МАУЗ Ангарского МО «Больница скорой медицинской помощи», МАУЗ Ангарского МО «Городская детская больница №1», МБУЗ «Детская городская больница» МО г. Братск, МУЗ «Тулунская городская больница, ОГБУЗ «Областная больница №2» п. Усть-Ордынский, ОГУЗ «Ангарская областная психиатрическая больница», МЛПУ «Тайтурская участковая больница», МБУЗ «Шелеховская центральная районная больница», МАУЗ Ангарского МО «Городская больница №1», МУЗ «Железногорская центральная районная больница», МБУЗ «Слюдянская центральная районная больница», МБУЗ «Саянская городская больница», МАУЗ «Городской перинатальный центр» г. Иркутск, МБЛПУ «Родильный дом» г. Усолье – Сибирское, МБЛУ «Больница №2» г. Черемхово, МБЛУ «Родильный дом» г. Черемхово, МБУ «Городская больница» п. Квиток, МБУ «Городская больница» п. Шиткино, МБУ «Киренская центральная районная больница», МБУЗ «Алзамайская городская больница», МБУЗ «Нижнеудинская центральная районная больница», МБУЗ «Осинская центральная районная больница», МБУЗ «Заларинская центральная районная больница», МБУЗ «Куйтунская центральная районная больница», МБУЗ «Михайловская центральная районная больница», ФГБУЗ «СОМЦ ФМБА» - Осетровский филиал.</w:t>
            </w:r>
          </w:p>
          <w:p>
            <w:pPr>
              <w:pStyle w:val="Normal"/>
              <w:spacing w:before="0" w:after="200"/>
              <w:jc w:val="both"/>
              <w:rPr>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ами    Законодательного    Собрания   Иркутской    области Б.Г. Алексеевым и Н.И. Дикусаровой вручены благодарственные письма коллективам МУЗ «Железногорская центральная районная больница», МБУ «Городская больница» п. Квиток,     МБУ «Городская   больница» п. Шиткино. На награждении присутствовало более 60 чел. Координатором Проекта Семейкиной Т.В. были вручены благодарственные письма коллективам МАУЗ Ангарского МО «Ангарский городской перинатальный центр», МАУЗ Ангарского МО «Больница скорой медицинской помощи», МАУЗ Ангарского МО «Городская детская больница №1», ОГУЗ «Ангарская областная психиатрическая больница». При вручении присутствовало 57 чел. Остальные благодарственные письма будут вручены в ближайшее врем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публикаций по проекту за отчетный период  </w:t>
            </w:r>
          </w:p>
        </w:tc>
        <w:tc>
          <w:tcPr>
            <w:tcW w:w="9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Газета Комсомольская правда, Телеканал ИГТРК, Вести-Иркутск. События недели, Газета Областная газета; </w:t>
            </w:r>
            <w:r>
              <w:rPr>
                <w:rFonts w:cs="Times New Roman" w:ascii="Times New Roman" w:hAnsi="Times New Roman"/>
                <w:sz w:val="28"/>
                <w:szCs w:val="28"/>
              </w:rPr>
              <w:t>Телеканал Аист, Новости Сей час. Итоги недели; ИА «Байкал Инфо», «Сибирские новости», ИА «ФедералПресс – Восточная Сибирь» и д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проекта (количество открытых/построенных/отремонтированных объектов, количество награжденных участников, изменение социальных показателей и т.д.)</w:t>
            </w:r>
          </w:p>
        </w:tc>
        <w:tc>
          <w:tcPr>
            <w:tcW w:w="9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Программы в ГБУЗ Иркутская ордена «Знак Почета» областная клиническая больница приобретено реабилитационное, диагностическое и реанимационное оборудование для больных с острыми нарушениями мозгового кровообращения. В 2012 году открыто 4 первичных сосудистых отделения в гг. Братске, Усолье-Сибирском, Саянске, Нижнеудинске.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грамме на 2012 год участвуют 49 учреждений по 85 объектам капитального ремонта.  Завершены работы по капитальному ремонту на  следующих  объек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апитальный ремонт терапевтического корпуса (пульмонологическое отделение, отделение интенсивной терапии, функциональной диагностики и неврологическое отделение), в квартале 86 дом 12 в г. Ангарске Иркутской области (МАУЗ Ангарского муниципального образования "Городская больница №1"). При сдаче объекта присутствовала Семейкина 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ыборочный капитальный ремонт здания хирургического корпуса, расположенного по адресу: квартал 7, д.8  г. Ангарска (МАУЗ Ангарского муниципального образования "Городская больница №1"). При сдаче объекта присутствовала Семейкина Т.В.</w:t>
            </w:r>
          </w:p>
          <w:p>
            <w:pPr>
              <w:pStyle w:val="Normal"/>
              <w:ind w:firstLine="709"/>
              <w:jc w:val="both"/>
              <w:rPr/>
            </w:pPr>
            <w:r>
              <w:rPr>
                <w:rFonts w:cs="Times New Roman" w:ascii="Times New Roman" w:hAnsi="Times New Roman"/>
                <w:sz w:val="28"/>
                <w:szCs w:val="28"/>
              </w:rPr>
              <w:t>3. Выборочный капитальный ремонт  в здании женской консультации, расположенном в 86 квартале, дом 21в г. Ангарске (МАУЗ Ангарского муниципального образования "Ангарский городской перинатальный центр"). При сдаче объекта присутствовала Семейкина 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ыборочный капитальный ремонт нейрохирургического отделения по ул. Янгеля,16 в г. Братске (МАУЗ "Городская больница № 1" муниципального образования города Братска). При сдаче объекта присутствовала заместитель председателя комитета Гришин С.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Выборочный капитальный ремонт урологического отделения по ул. Янгеля, 16 в г. Братске (МАУЗ "Городская больница № 1" муниципального образования города Братска). При сдаче объекта присутствовала заместитель председателя комитета Гришин С.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Выборочный капитальный ремонт в здании инфекционного корпуса, расположенного в м-н Благовещенский, 5 "Б" в г. Саянске (МБУЗ "Саянская городская больн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Капитальный ремонт инфекционного отделения, здания поликлиники литер "Б", здание стационара литер "А", расположенных по адресу:   г. Байкальск, м/р Красный ключ, 92 (МУЗ "Слюдянская центральная районная больница"). Присутствовали представители министерства здравоохранения Иркут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Капитальный ремонт операционного блока, г. Тулун, м/р Угольщиков, 35 (МУЗ "Тулунская городская больн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Выборочный капитальный ремонт здания главного корпуса в помещениях клинико-диагностической лаборатории и гинекологического отделения, блок 1,3  этаж 3,  расположенного в м/не Благовещенский, 5 "А" в г. Саянске (МБУЗ "Саянская городская больн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Капитальный ремонт здания по адресу: квартал 120, дом 15 в г. Ангарске (ОГУЗ "Ангарская областная психиатрическая больница"). При сдаче объекта присутствовал член  комитета Басманов Б.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Капитальный ремонт больницы в с Мальта (МЛПУ "Белореченская участковая больница").</w:t>
            </w:r>
          </w:p>
          <w:p>
            <w:pPr>
              <w:pStyle w:val="Normal"/>
              <w:ind w:firstLine="709"/>
              <w:jc w:val="both"/>
              <w:rPr/>
            </w:pPr>
            <w:r>
              <w:rPr>
                <w:rFonts w:cs="Times New Roman" w:ascii="Times New Roman" w:hAnsi="Times New Roman"/>
                <w:sz w:val="28"/>
                <w:szCs w:val="28"/>
              </w:rPr>
              <w:t>12. Капитальный ремонт амбулатория с. Сосновка (МЛПУ "Белореченская участковая больн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Выборочный капитальный ремонт здания поликлиники (МЛПУ "Тайтурская участковая больница").</w:t>
            </w:r>
          </w:p>
          <w:p>
            <w:pPr>
              <w:pStyle w:val="Normal"/>
              <w:ind w:firstLine="709"/>
              <w:jc w:val="both"/>
              <w:rPr/>
            </w:pPr>
            <w:r>
              <w:rPr>
                <w:rFonts w:cs="Times New Roman" w:ascii="Times New Roman" w:hAnsi="Times New Roman"/>
                <w:sz w:val="28"/>
                <w:szCs w:val="28"/>
              </w:rPr>
              <w:t>14. Капитальный ремонт здания хирургического отделения по ул. Рокоссовского, 14А в р.п. Залари Иркутской области (МУЗ "Заларинская центральная районная больница"). При сдаче объекта присутствовала Семейкина 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Капитальный ремонт гинекологической больницы, расположенной по ул. Горького, 36 в г. Иркутске (МАУЗ Городской перинатальный центр г. Иркут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Выборочный капитальный ремонт в зданиях стационара, детской и женской консультации ФАП с. Икей, по ул. Коммуны, 89 литеры "З", "А" в с Икей (МУЗ "Тулунская районная больн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 Капитальный ремонт родильного и гинекологического отделения (МЛПУ "Центральная районная больница г. Бодайб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 Капитальный ремонт здания стационара, расположенного по  ул. Ангарская, 2 в п. Балаганск, Балаганского района (МУ "Балаганская центральная районная больн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 Капитальный ремонт здания поликлиники №1, расположенного по ул. Ленина, 24, "Больничный городок" в г. Шелехове (МУ "Шелеховская ЦР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 Капитальный ремонт здания ФАПа расположенного по адресу: ул. Уритского, дом 20, с.  Ангарский, Аларский район (МУЗ "Аларская центральная районная больн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Капитальный ремонт здания ФАПа расположенного по адресу: ул. Центральная, дом 1-2 с. Куйта, Аларский район (МУЗ "Аларская центральная районная больн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Капитальный ремонт здания ФАПа расположенного по адресу: ул. Советская, 19, д. Ныгда, Аларский район (МУЗ "Аларская центральная районная больн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Капитальный ремонт здания ФАПа расположенного по адресу: ул. Центральная, 34, дом 2, с. Шаховск, Аларский район (МУЗ "Аларская центральная районная больн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Капитальный ремонт здания поликлиники, расположенного по адресу: 9 квартал 7 а, г. Железногорск-Илимский (в помещениях 1, 3, 4 этажей) (МУЗ "Железногорская центральная районная больн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Капитальный ремонт зданий больничного комплекса (амбулатории, стационара, роддома) по ул. Больничная, 5 в деревне Тагна Заларинского района Иркутской области (МУЗ "Заларинская центральная районная больн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Капитальный ремонт поликлиники по адресу: п. Усть-Ордынский, ул. Кирова, 41 (ОГУЗ "Областная больница №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 Капитальный ремонт 1 корпуса -отделение для принудительного лечения по адресу: г. Иркутск, м/р Юбилейный, 11А (ГУЗ "Иркутская областная клиническая психиатрическая больница №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 Выборочный капитальный ремонт здания стационара, расположенного по адресу: ул. Пролетарская, 78, п. Тайтурка, Усольского района (МЛПУ "Тайтурская участковая больн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 Капитальный ремонт здания ФАПа расположенного по адресу: ул. Советская, дом 30-1, с. Маниловск, Аларский район (МУЗ "Аларская центральная районная больн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0. Капитальный ремонт здания амбулатории № 2 по ул. Центральная, 2 в  с. Рысево Черемховского района Иркутской области (МУЗ "Михайловская центральная районная больн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Капитальный ремонт здания амбулатории № 1 по пер. Школьный, 2 в селе  Алехино  Черемховского района Иркутской области (МУЗ "Михайловская центральная районная больница").</w:t>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32. Капитальный ремонт центра отделения больных с острым нарушением мозгового кровообращения (ОНМК) расположенного по адресу: ул. Гоголя, 71 "А" в г. Нижнеудинске (МУЗ "Нижнеудинская Центральная районная больниц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283" w:hanging="0"/>
              <w:contextualSpacing/>
              <w:rPr>
                <w:rFonts w:ascii="Times New Roman" w:hAnsi="Times New Roman" w:cs="Times New Roman"/>
                <w:sz w:val="28"/>
                <w:szCs w:val="28"/>
              </w:rPr>
            </w:pPr>
            <w:r>
              <w:rPr>
                <w:rFonts w:cs="Times New Roman" w:ascii="Times New Roman" w:hAnsi="Times New Roman"/>
                <w:sz w:val="28"/>
                <w:szCs w:val="28"/>
              </w:rPr>
              <w:t>11.</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ы реализации проекта</w:t>
            </w:r>
          </w:p>
        </w:tc>
        <w:tc>
          <w:tcPr>
            <w:tcW w:w="9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направлены на решение выше обозначенных задач. Необходимо предпринять все меры, направленные на освоение финансовых средств по Программе, внедрение современных информационных систем в здравоохранение, эффективное использование медицинского оборудования.</w:t>
            </w:r>
          </w:p>
          <w:p>
            <w:pPr>
              <w:pStyle w:val="Normal"/>
              <w:spacing w:lineRule="auto" w:line="240" w:before="0" w:after="0"/>
              <w:ind w:firstLine="7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альнейшем необходимо работать над улучшением профессионального уровня работников медицинских учреждений, повышением качества медицинского обслуживания,  </w:t>
            </w:r>
            <w:r>
              <w:rPr>
                <w:rFonts w:eastAsia="Times New Roman" w:cs="Times New Roman" w:ascii="Times New Roman" w:hAnsi="Times New Roman"/>
                <w:sz w:val="28"/>
                <w:szCs w:val="28"/>
                <w:lang w:eastAsia="ru-RU"/>
              </w:rPr>
              <w:t>повышение доступности и качества специализированной, в том числе высокотехнологичной, медицинской помощи.</w:t>
            </w:r>
          </w:p>
        </w:tc>
      </w:tr>
    </w:tbl>
    <w:p>
      <w:pPr>
        <w:pStyle w:val="Normal"/>
        <w:rPr/>
      </w:pPr>
      <w:r>
        <w:rPr/>
      </w:r>
    </w:p>
    <w:p>
      <w:pPr>
        <w:pStyle w:val="Normal"/>
        <w:rPr/>
      </w:pPr>
      <w:r>
        <w:rPr/>
      </w:r>
    </w:p>
    <w:p>
      <w:pPr>
        <w:pStyle w:val="Normal"/>
        <w:rPr/>
      </w:pPr>
      <w:r>
        <w:rPr/>
      </w:r>
    </w:p>
    <w:p>
      <w:pPr>
        <w:pStyle w:val="Normal"/>
        <w:rPr/>
      </w:pPr>
      <w:r>
        <w:rPr/>
      </w:r>
    </w:p>
    <w:tbl>
      <w:tblPr>
        <w:tblW w:w="15815" w:type="dxa"/>
        <w:jc w:val="left"/>
        <w:tblInd w:w="137" w:type="dxa"/>
        <w:tblLayout w:type="fixed"/>
        <w:tblCellMar>
          <w:top w:w="0" w:type="dxa"/>
          <w:left w:w="108" w:type="dxa"/>
          <w:bottom w:w="0" w:type="dxa"/>
          <w:right w:w="108" w:type="dxa"/>
        </w:tblCellMar>
      </w:tblPr>
      <w:tblGrid>
        <w:gridCol w:w="566"/>
        <w:gridCol w:w="2269"/>
        <w:gridCol w:w="3961"/>
        <w:gridCol w:w="7241"/>
        <w:gridCol w:w="177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Дата проведения</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ат и название мероприятия</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писани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участник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1.2012 г.</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седание Регионального Экспертного Совета</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В заседании экспертного совета приняли участие министерство здравоохранения Иркутской области, министерство  строительства, дорожного хозяйства Иркутской области. В результате обсуждения были приняты следующие решения:</w:t>
            </w:r>
          </w:p>
          <w:p>
            <w:pPr>
              <w:pStyle w:val="Normal"/>
              <w:spacing w:lineRule="auto" w:line="240" w:before="0" w:after="0"/>
              <w:ind w:left="-9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Информация  об окончании    капитального  строительства ГУЗ «Областной онкологический диспансер»</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е: - до 30 марта текущего года министерству здравоохранения Иркутской области, министерству  строительства, дорожного хозяйства Иркутской области решить вопрос по использованию финансовых средств в размере 130 млн. руб. на приобретение медицинского оборудова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инистерству здравоохранения Иркутской области, министерству  строительства, дорожного хозяйства Иркутской области проработать с министерством финансов Иркутской области по финансированию строительства пансиона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О предварительных итогах исполнения мероприятий Программы модернизации здравоохранения Иркутской области на 2011-2012 годы.     </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е: - направить письма   местным политическим советам местных отделений Партии «Единая Россия»   в муниципальных образованиях области, экспертным группам по проекту «Качество жизни (Здоровье)»  о том, чтобы они заслушали на заседаниях экспертных групп вопрос о   подведении итогов исполнения мероприятий Программы  модернизации здравоохранения Иркутской области  на 2011-2012 гг. за 2011 год в своих муниципальных образованиях. Осветить итоги выполнения мероприятий Программы  модернизации здравоохранения Иркутской области  на 2011-2012 годы за 2011 год в средствах массовой информации в муниципальных образованиях области;</w:t>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стерству здравоохранения Иркутской области при реализации мероприятий Программы  модернизации здравоохранения Иркутской области  на 2011-2012 годы уделить особое внимание эффективности работы медицинских работников, повышению их ответственности, внимательному отношению к пациента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 че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2.2012 г.</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ещение членами регионального экспертного совета поликлиники п.Жилкино </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Члены экспертного совета посетили поликлинику после ремонта и оснащения новым оборудованием в рамках Программы.</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 че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2.2012 г.</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щание с руководителями областных  государственных учреждений здравоохранения  Иркутской области в министерстве здравоохранения Иркутской области</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 данном совещании выступила координатор проекта Т.В. Семейкина о реализации мероприятий Программы в муниципальных образованиях обла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 че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2.2012 г.</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едание комитета по здравоохранению и социальной защите Законодательного Собрания Иркутской области</w:t>
            </w:r>
          </w:p>
        </w:tc>
        <w:tc>
          <w:tcPr>
            <w:tcW w:w="72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аседании комитета был заслушан вопрос     «Об исполнении областных государственных целевых программ и федеральных целевых программ, реализуемых на территории Иркутской области в 2011 году, исполняемых министерством здравоохранения Иркутской области, министерством социального развития, опеки и попечительства Иркутской области.</w:t>
            </w:r>
          </w:p>
          <w:p>
            <w:pPr>
              <w:pStyle w:val="Normal"/>
              <w:widowControl/>
              <w:bidi w:val="0"/>
              <w:spacing w:lineRule="auto" w:line="276" w:before="0" w:after="200"/>
              <w:rPr>
                <w:color w:val="FF00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ладывал  Пивень Дмитрий Валентинович – министр здравоохранения Иркутской области. Особое внимание было уделено исполнению мероприятий Программы.</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 че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2.2012 г.</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щание с заместителями мэров по социальным вопросам муниципальных образований области</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Выступила координатор проекта Т.В. Семейкина о реализации мероприятий Программы в муниципальных образованиях обла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 че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2012 г.</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ие членов регионального экспертного совета  в заседании Коллегии министерства здравоохранения Иркутской области  </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оллегии выступили члены экспертного совета Шойко С.В. и Семейкина Т.В. о реализации Программы в части  повышения уровня обеспеченности стандартов предоставления медицинских услуг.</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 че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2.2012 г.</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оездка регионального координатора партийного проекта  в МО г.Зима</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мейкина Т.В. посетила медицинские учреждения района, встретилась с коллективами медицинских учреждений, провела совещание с главными врачами мед. учрежде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че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2.2012 г.</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оездка регионального координатора партийного проекта  в МО Заларинский район</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Семейкина Т.В. посетила медицинские учреждения района, встретилась с коллективами медицинских учреждений, провела совещание с главными врачами мед. учрежде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 чел.</w:t>
            </w:r>
          </w:p>
        </w:tc>
      </w:tr>
      <w:tr>
        <w:trPr>
          <w:trHeight w:val="19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2.2012 г.</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оездка регионального координатора партийного проекта  в МО г.Свирск</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Семейкина Т.В. посетила медицинские учреждения района, встретилась с коллективами медицинских учреждений, провела совещание с главными врачами мед. учреждений. Особое внимание было уделено освоению выделенных по Программе финансовых средств.</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 чел.</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lang w:eastAsia="ar-SA"/>
              </w:rPr>
              <w:t>20.03.2012 г.</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8"/>
                <w:szCs w:val="28"/>
                <w:lang w:eastAsia="ar-SA"/>
              </w:rPr>
            </w:pPr>
            <w:r>
              <w:rPr>
                <w:rFonts w:cs="Times New Roman" w:ascii="Times New Roman" w:hAnsi="Times New Roman"/>
                <w:sz w:val="28"/>
                <w:szCs w:val="28"/>
              </w:rPr>
              <w:t>Рассмотрение вопроса «О ходе реализации Программы модернизации здравоохранения Иркутской области в 2011 году» на заседании Фракции партии «ЕДИНАЯ РОССИЯ» в Законодательном Собрании Иркутской области первого созыва.</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 данном заседании выступил министр здравоохранения Иркутской области Д.В. Пивень и Семейкина Т.В. с информацией о реализации мероприяти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результате обсуждения были приняты следующие решения: 1.Министерству здравоохранения Иркутской област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должить работу по реализации мероприятий Программы  модернизации здравоохранения Иркутской области  на 2011-2012гг. (далее – Программ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еализации мероприятий Программы  уделить особое внимание эффективности работы медицинских работников, повышению их ответственности, внимательному отношению к пациента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ктивизировать работу по передаче муниципального здравоохранения на уровень субъекта РФ – Иркутской обла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инистерству здравоохранения Иркутской области,</w:t>
            </w:r>
            <w:r>
              <w:rPr>
                <w:rFonts w:cs="Times New Roman" w:ascii="Times New Roman" w:hAnsi="Times New Roman"/>
                <w:b/>
                <w:i/>
                <w:sz w:val="28"/>
                <w:szCs w:val="28"/>
              </w:rPr>
              <w:t xml:space="preserve"> </w:t>
            </w:r>
            <w:r>
              <w:rPr>
                <w:rFonts w:cs="Times New Roman" w:ascii="Times New Roman" w:hAnsi="Times New Roman"/>
                <w:sz w:val="28"/>
                <w:szCs w:val="28"/>
              </w:rPr>
              <w:t>министерству  строительства, дорожного хозяйства Иркутской области предпринять исчерпывающие меры по освоению финансовых средств, выделенных по Программе, на строительство пансионата ГУЗ «Областной онкологический диспансер».</w:t>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править письма   местным политическим советам местных отделений Партии «Единая Россия»   в муниципальных образованиях области, экспертным группам по проекту «Качество жизни (Здоровье)»  о том, чтобы они заслушали на заседаниях экспертных групп вопрос о   подведении итогов исполнения мероприятий Программы  модернизации здравоохранения Иркутской области  на 2011-2012гг. за 2011 год в своих муниципальных образованиях. Осветить итоги выполнения мероприятий Программы  модернизации здравоохранения Иркутской области  на 2011-2012 годы за 2011 год в средствах массовой информации в муниципальных образованиях обла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 чел.</w:t>
            </w:r>
          </w:p>
        </w:tc>
      </w:tr>
      <w:tr>
        <w:trPr>
          <w:trHeight w:val="21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lang w:eastAsia="ar-SA"/>
              </w:rPr>
              <w:t>22.03.2012 г.</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8"/>
                <w:szCs w:val="28"/>
                <w:lang w:eastAsia="ar-SA"/>
              </w:rPr>
            </w:pPr>
            <w:r>
              <w:rPr>
                <w:rFonts w:cs="Times New Roman" w:ascii="Times New Roman" w:hAnsi="Times New Roman"/>
                <w:sz w:val="28"/>
                <w:szCs w:val="28"/>
              </w:rPr>
              <w:t>Заседание рабочей группы по контролю исполнения мероприятий модернизации здравоохранения в Правительстве Иркутской области.</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С информацией  о ходе проведения капитального ремонта в медицинских учреждениях области выступила начальник отдела ресурсного обеспечения и технического контроля министерства</w:t>
            </w:r>
            <w:r>
              <w:rPr/>
              <w:t xml:space="preserve"> </w:t>
            </w:r>
            <w:r>
              <w:rPr>
                <w:rFonts w:cs="Times New Roman" w:ascii="Times New Roman" w:hAnsi="Times New Roman"/>
                <w:sz w:val="28"/>
                <w:szCs w:val="28"/>
              </w:rPr>
              <w:t>здравоохранения   Иркутской   области Л.В. Галков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 че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8.03.2012 г.</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Заседание Регионального Экспертного Совета</w:t>
            </w:r>
          </w:p>
        </w:tc>
        <w:tc>
          <w:tcPr>
            <w:tcW w:w="72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240" w:before="0" w:after="0"/>
              <w:ind w:left="0" w:firstLine="435"/>
              <w:jc w:val="both"/>
              <w:rPr>
                <w:rFonts w:ascii="Times New Roman" w:hAnsi="Times New Roman" w:cs="Times New Roman"/>
                <w:sz w:val="28"/>
                <w:szCs w:val="28"/>
              </w:rPr>
            </w:pPr>
            <w:r>
              <w:rPr>
                <w:rFonts w:cs="Times New Roman" w:ascii="Times New Roman" w:hAnsi="Times New Roman"/>
                <w:sz w:val="28"/>
                <w:szCs w:val="28"/>
              </w:rPr>
              <w:t>«О наличии положительных заключений Агентства государственной экспертизы в строительстве Иркутской области на капитальный ремонт муниципальных учреждений здравоохранения, включенных в Программу модернизации здравоохранения Иркутской области на 2011-2012 годы.</w:t>
            </w:r>
          </w:p>
          <w:p>
            <w:pPr>
              <w:pStyle w:val="Normal"/>
              <w:ind w:firstLine="225"/>
              <w:jc w:val="both"/>
              <w:rPr/>
            </w:pPr>
            <w:r>
              <w:rPr>
                <w:rFonts w:cs="Times New Roman" w:ascii="Times New Roman" w:hAnsi="Times New Roman"/>
                <w:i/>
                <w:sz w:val="28"/>
                <w:szCs w:val="28"/>
              </w:rPr>
              <w:t xml:space="preserve">Докладывает: </w:t>
            </w:r>
            <w:r>
              <w:rPr>
                <w:rFonts w:cs="Times New Roman" w:ascii="Times New Roman" w:hAnsi="Times New Roman"/>
                <w:sz w:val="28"/>
                <w:szCs w:val="28"/>
              </w:rPr>
              <w:t>Пивень Д.В.- министр здравоохранения Иркутской области.</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Заслушивание информации мэров и заместителей мэров муниципальных образований области «Усть-Удинский район», «Мамско-Чуйский район», «Чунский район», «Нижнеудинский район», «Аларский район», «Тайшетский район».</w:t>
            </w:r>
          </w:p>
          <w:p>
            <w:pPr>
              <w:pStyle w:val="Normal"/>
              <w:numPr>
                <w:ilvl w:val="0"/>
                <w:numId w:val="2"/>
              </w:numPr>
              <w:tabs>
                <w:tab w:val="clear" w:pos="708"/>
                <w:tab w:val="left" w:pos="0" w:leader="none"/>
                <w:tab w:val="left" w:pos="45" w:leader="none"/>
              </w:tabs>
              <w:spacing w:lineRule="auto" w:line="240" w:before="0" w:after="0"/>
              <w:ind w:left="0" w:firstLine="45"/>
              <w:jc w:val="both"/>
              <w:rPr>
                <w:rFonts w:ascii="Times New Roman" w:hAnsi="Times New Roman" w:cs="Times New Roman"/>
                <w:sz w:val="28"/>
                <w:szCs w:val="28"/>
              </w:rPr>
            </w:pPr>
            <w:r>
              <w:rPr>
                <w:rFonts w:cs="Times New Roman" w:ascii="Times New Roman" w:hAnsi="Times New Roman"/>
                <w:sz w:val="28"/>
                <w:szCs w:val="28"/>
              </w:rPr>
              <w:t>«О подготовке проектной документации на строительство пансионата ГУЗ «Областной онкологический диспансер».</w:t>
            </w:r>
          </w:p>
          <w:p>
            <w:pPr>
              <w:pStyle w:val="Normal"/>
              <w:tabs>
                <w:tab w:val="clear" w:pos="708"/>
                <w:tab w:val="left" w:pos="0" w:leader="none"/>
                <w:tab w:val="left" w:pos="45" w:leader="none"/>
              </w:tabs>
              <w:ind w:firstLine="45"/>
              <w:jc w:val="both"/>
              <w:rPr/>
            </w:pPr>
            <w:r>
              <w:rPr>
                <w:rFonts w:cs="Times New Roman" w:ascii="Times New Roman" w:hAnsi="Times New Roman"/>
                <w:i/>
                <w:sz w:val="28"/>
                <w:szCs w:val="28"/>
              </w:rPr>
              <w:t xml:space="preserve">Докладывает: </w:t>
            </w:r>
            <w:r>
              <w:rPr>
                <w:rFonts w:cs="Times New Roman" w:ascii="Times New Roman" w:hAnsi="Times New Roman"/>
                <w:sz w:val="28"/>
                <w:szCs w:val="28"/>
              </w:rPr>
              <w:t>Свиркина Светлана Дмитриевна – и.о. министра строительства и дорожного хозяйства Иркутской области.</w:t>
            </w:r>
          </w:p>
          <w:p>
            <w:pPr>
              <w:pStyle w:val="Normal"/>
              <w:numPr>
                <w:ilvl w:val="0"/>
                <w:numId w:val="2"/>
              </w:numPr>
              <w:tabs>
                <w:tab w:val="clear" w:pos="708"/>
                <w:tab w:val="left" w:pos="0" w:leader="none"/>
                <w:tab w:val="left" w:pos="45" w:leader="none"/>
              </w:tabs>
              <w:spacing w:lineRule="auto" w:line="240" w:before="0" w:after="0"/>
              <w:ind w:left="45" w:firstLine="390"/>
              <w:jc w:val="both"/>
              <w:rPr>
                <w:rFonts w:ascii="Times New Roman" w:hAnsi="Times New Roman" w:cs="Times New Roman"/>
                <w:sz w:val="28"/>
                <w:szCs w:val="28"/>
              </w:rPr>
            </w:pPr>
            <w:r>
              <w:rPr>
                <w:rFonts w:cs="Times New Roman" w:ascii="Times New Roman" w:hAnsi="Times New Roman"/>
                <w:sz w:val="28"/>
                <w:szCs w:val="28"/>
              </w:rPr>
              <w:t>О плане работы регионального экспертного совета партийного проекта «Качество жизни (Здоровье)» на 2012 год.</w:t>
            </w:r>
          </w:p>
          <w:p>
            <w:pPr>
              <w:pStyle w:val="Normal"/>
              <w:tabs>
                <w:tab w:val="clear" w:pos="708"/>
                <w:tab w:val="left" w:pos="0" w:leader="none"/>
                <w:tab w:val="left" w:pos="45" w:leader="none"/>
              </w:tabs>
              <w:spacing w:before="0" w:after="200"/>
              <w:ind w:left="45" w:firstLine="390"/>
              <w:jc w:val="both"/>
              <w:rPr/>
            </w:pPr>
            <w:r>
              <w:rPr>
                <w:rFonts w:cs="Times New Roman" w:ascii="Times New Roman" w:hAnsi="Times New Roman"/>
                <w:i/>
                <w:sz w:val="28"/>
                <w:szCs w:val="28"/>
              </w:rPr>
              <w:t xml:space="preserve">Докладывает: </w:t>
            </w:r>
            <w:r>
              <w:rPr>
                <w:rFonts w:cs="Times New Roman" w:ascii="Times New Roman" w:hAnsi="Times New Roman"/>
                <w:sz w:val="28"/>
                <w:szCs w:val="28"/>
              </w:rPr>
              <w:t>Семейкина Татьяна Владимировна – председатель комитета по здравоохранению и социальной защите ЗС</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  чел.</w:t>
            </w:r>
          </w:p>
        </w:tc>
      </w:tr>
      <w:tr>
        <w:trPr>
          <w:trHeight w:val="20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lang w:eastAsia="ar-SA"/>
              </w:rPr>
              <w:t>30.03.2012 г.</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8"/>
                <w:szCs w:val="28"/>
                <w:lang w:eastAsia="ar-SA"/>
              </w:rPr>
            </w:pPr>
            <w:r>
              <w:rPr>
                <w:rFonts w:cs="Times New Roman" w:ascii="Times New Roman" w:hAnsi="Times New Roman"/>
                <w:sz w:val="28"/>
                <w:szCs w:val="28"/>
              </w:rPr>
              <w:t>Участие членов регионального экспертного совета  в заседании Коллегии министерства здравоохранения Иркутской области</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35"/>
              <w:jc w:val="both"/>
              <w:rPr>
                <w:rFonts w:ascii="Times New Roman" w:hAnsi="Times New Roman" w:cs="Times New Roman"/>
                <w:sz w:val="28"/>
                <w:szCs w:val="28"/>
              </w:rPr>
            </w:pPr>
            <w:r>
              <w:rPr>
                <w:rFonts w:cs="Times New Roman" w:ascii="Times New Roman" w:hAnsi="Times New Roman"/>
                <w:sz w:val="28"/>
                <w:szCs w:val="28"/>
              </w:rPr>
              <w:t>На коллегии выступила Семейкина Т.В. о реализации Программы в части  внедрения современных информационных систем в здравоохранени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 че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амках мониторинга реализации проекта проведены рабочие совещания в следующих  медицинских организациях: МАУЗ ГКБ №1 г.Иркутска, МАУЗ МСЧ №2 г.Иркутска, МУЗ Поликлиника №№4, 17 г.Иркутска, МАУЗ «Городская больница №1» г.Ангарска, МАУЗ «Больница скорой медицинской помощи» г.Ангарска, МУЗ «Шелеховская ЦРБ» </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экспертного совета посетили данные медицинские учреждения по реализации мероприятий Программы.</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ыше 100 че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4.2012 г.</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щание с руководителями областных  государственных учреждений здравоохранения  Иркутской области</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 задачах по  исполнению мероприятий Программы в 2012 год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 че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4.04.2012 г.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РМАРКА  ЗДОРОВЬЯ   в ДК  им. Дзержинского, ул. Урицкого 22  </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 инициативе Общественной организации Ротари клуб г.Иркутска «Байкал-ЭКО» и поддержке депутата Законодательного Собрания Иркутской области Семейкиной Т.В. была проведена «Ярмарка здоровь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ab/>
              <w:t xml:space="preserve">На данной ярмарке получили помощь взрослые и дети в количестве 250 человек. У каждого при себе осталась карта здоровья с результатами обследования и рекомендациями врачей. </w:t>
              <w:tab/>
              <w:t>Консультации проводили терапевт, педиатр, врач функциональной диагностики, гигиенист стоматологический, врач ультразвуковой диагностики, врач офтальмолог и медицинская сестра, эндокринолог. Доцент кафедры физиологии и психофизиологии ИГУ консультировала по вопросам профилактики сердечно-сосудистых заболеваний.</w:t>
              <w:tab/>
              <w:t>Кафедра анестезиологии и реаниматологии Иркутского государственного мед.университета на учебных тренажёрах «Витим» проводили практические обучения по оказанию первой доврачебной помощи и алгоритму поведения в чрезвычайных ситуациях(непрямой массаж сердца ,искусственная вентиляция лёгких, накладывание транспортных шин).</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0 че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прель 2012 г.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чет о реализации партийного Проекта за 2010-2011 года регионального координатора проекта перед Региональным политическим советом  ИРО ВПП </w:t>
            </w:r>
            <w:r>
              <w:rPr>
                <w:rFonts w:cs="Times New Roman" w:ascii="Times New Roman" w:hAnsi="Times New Roman"/>
                <w:sz w:val="28"/>
                <w:szCs w:val="28"/>
                <w:lang w:eastAsia="ar-SA"/>
              </w:rPr>
              <w:t>«ЕДИНАЯ РОССИЯ»</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принята к сведению.</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5.2012 г.</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оездка регионального координатора партийного проекта  в МО г.Ангарска</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мейкина Т.В. посетила Ангарский городской перинатальный центр,  Городскую  больницу №1  г. Ангарск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 че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9.05. 2012 г.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Ярмарка Здоровья»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Усолье-Сибирское</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рганизации «Ярмарки Здоровья» в г. Усолье-Сибирское принимали участие члены экспертного совета. Обследовано более 400 чел.</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0 че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нтябрь 2012 г.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рмарка здоровья» в Ольхонском районе</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организации «Ярмарки Здоровья» принимали участие члены экспертного совета и  ГУ здравоохранения Иркутской области врачебно-физкультурный диспансер «Здоровье». Обследовано более 80 чел.</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0 че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тябрь 2012 г.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рмарка здоровья» в Заларинском районе</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организации «Ярмарки Здоровья» принимали участие члены экспертного совета,  МУ здравоохранения «Саянская городская больница», Заларинская центральная районная больница. Обследовано более 70 чел.</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 че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0.2012 г.</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рмарка здоровья для женщин»   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Иркутске</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нициативе Общественной организации Ротари клуб г.Иркутска «Байкал-ЭКО» и поддержке координатора Проекта Семейкиной Т.В. была проведена «Ярмарка  здоровья для женщин» в ДК  им. Дзержинского , ул. Урицкого, 22. В ходе ярмарки можно было  измерить уровень сахара в крови, узнать свой вес и рост,  определить индекс массы  тела, - получить консультации специалистов. Консультации о правильном образе жизни проводил центр по борьбе с курением, центр СПИД  </w:t>
            </w:r>
          </w:p>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центр «Здоровья». </w:t>
              <w:tab/>
              <w:t>Мини- лекции были посвящены профилактике некоторых гинекологических заболеваний и методам ухода за кожей лица и др.</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9 че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11.2012 г.</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тельственный час на сессии Законодательного Собрания Иркутской области «О ходе реализации Федерального закона от 21 ноября 2011 года № 323 –ФЗ «Об основах охраны здоровья граждан в Российской Федерации» в Иркутской области</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лану работы Законодательного Собрания Иркутской области будет проведен Правительственный час «О ходе реализации Федерального закона от 21 ноября 2011 года № 323 –ФЗ «Об основах охраны здоровья граждан в Российской Федерации» в Иркутской области, где будет освещен вопрос об исполнении мероприятий Программы.</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месячный мониторинг</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ониторинг ситуации по реализации Программы Контрольно-счетной палатой Иркутской области</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ая информация предоставляется членам экспертного совета для дальнейшей работы по Программе.</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женедельно в течение года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женедельные совещания в Правительстве Иркутской области </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недельные совещания в Правительстве Иркутской области под руководством заместителя Председателя Правительства области Вобликовой В.Ф.  с участием представителей экспертного совета, где обсуждаются вопросы о реализации мероприятий Программы.</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 чел.</w:t>
            </w:r>
          </w:p>
        </w:tc>
      </w:tr>
    </w:tbl>
    <w:p>
      <w:pPr>
        <w:pStyle w:val="Normal"/>
        <w:ind w:firstLine="709"/>
        <w:jc w:val="both"/>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ект </w:t>
      </w:r>
      <w:r>
        <w:rPr>
          <w:rFonts w:eastAsia="Times New Roman" w:cs="Times New Roman" w:ascii="Times New Roman" w:hAnsi="Times New Roman"/>
          <w:b/>
          <w:sz w:val="28"/>
          <w:szCs w:val="28"/>
          <w:lang w:eastAsia="ru-RU"/>
        </w:rPr>
        <w:t>«Высокотехнологичные операции». Координатор Проект Семейкина Т.В. – председатель комитета по здравоохранению и социальной защите Законодательного Собрания Иркутской обла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оказания высокотехнологичной медицинской помощи неоднократно обсуждались на совещаниях в министерстве здравоохранения Иркутской области совместно с главными врачами областных медицинских учреждений.</w:t>
        <w:br/>
        <w:t xml:space="preserve">      В 2012 году открыто 4 первичных сосудистых отделения в гг. Братске, Усолье-Сибирском, Саянске, Нижнеудинске. </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2012 году высокотехнологичная медпомощь за десять месяцев  была оказана  </w:t>
      </w:r>
      <w:r>
        <w:rPr>
          <w:rFonts w:eastAsia="Times New Roman" w:cs="Times New Roman" w:ascii="Times New Roman" w:hAnsi="Times New Roman"/>
          <w:color w:val="000000"/>
          <w:sz w:val="28"/>
          <w:szCs w:val="28"/>
        </w:rPr>
        <w:t xml:space="preserve">3 541 </w:t>
      </w:r>
      <w:r>
        <w:rPr>
          <w:rFonts w:eastAsia="Times New Roman" w:cs="Times New Roman" w:ascii="Times New Roman" w:hAnsi="Times New Roman"/>
          <w:sz w:val="28"/>
          <w:szCs w:val="28"/>
          <w:lang w:eastAsia="ru-RU"/>
        </w:rPr>
        <w:t xml:space="preserve"> жителям Иркутской области. </w:t>
      </w:r>
    </w:p>
    <w:p>
      <w:pPr>
        <w:pStyle w:val="Normal"/>
        <w:shd w:fill="FFFFFF" w:val="clear"/>
        <w:spacing w:lineRule="atLeast" w:line="312" w:before="75" w:after="7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рамках проекта в регионе создается база услуг высокотехнологичных операций. Планируется создать электронный реестр таких учреждений, чтобы информация о том, где и по каким видам делают высокотехнологичные операции, была доступна всем. </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ческий проект Лидера Партии «Земский доктор».</w:t>
      </w:r>
    </w:p>
    <w:p>
      <w:pPr>
        <w:pStyle w:val="Style15"/>
        <w:jc w:val="both"/>
        <w:rPr>
          <w:sz w:val="28"/>
          <w:szCs w:val="28"/>
        </w:rPr>
      </w:pPr>
      <w:r>
        <w:rPr>
          <w:sz w:val="28"/>
          <w:szCs w:val="28"/>
        </w:rPr>
        <w:t xml:space="preserve">         </w:t>
      </w:r>
      <w:r>
        <w:rPr>
          <w:sz w:val="28"/>
          <w:szCs w:val="28"/>
        </w:rPr>
        <w:t>В.В. Путин - лидер Общероссийского народного фронта и «Единой России», выступил с инициативой выделить каждому молодому доктору, который готов уехать работать на село, подъёмные – 1 млн. рублей. При этом участник программы должен проработать в сельской местности не менее пяти лет. Проект родился не спонтанно, на протяжении полутора лет проводилось изучение кадрового состава медработников в Российской Федерации. Сегодня федеральные, региональные и муниципальные власти предпринимают ряд мер, которые должны привлечь медиков на село.</w:t>
      </w:r>
    </w:p>
    <w:p>
      <w:pPr>
        <w:pStyle w:val="Normal"/>
        <w:spacing w:lineRule="auto" w:line="240" w:before="0" w:after="0"/>
        <w:ind w:firstLine="360"/>
        <w:jc w:val="both"/>
        <w:rPr>
          <w:rStyle w:val="InternetLink"/>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проекта в 2011г. носила характер информационной кампании – информирование целевых сред о проекте.  В печатных и электронных СМИ (местных, региональных и федеральных) было опубликовано 18 инф. сообщений, 2 видео-сюжета. Основные материалы размещены на федеральном сайте проекта на странице - </w:t>
      </w:r>
      <w:hyperlink r:id="rId2">
        <w:r>
          <w:rPr>
            <w:rStyle w:val="InternetLink"/>
            <w:rFonts w:cs="Times New Roman" w:ascii="Times New Roman" w:hAnsi="Times New Roman"/>
            <w:color w:val="000000"/>
            <w:sz w:val="28"/>
            <w:szCs w:val="28"/>
          </w:rPr>
          <w:t>http://ckazhi.ru/regions/siberia/irkutsk/index</w:t>
        </w:r>
      </w:hyperlink>
    </w:p>
    <w:p>
      <w:pPr>
        <w:pStyle w:val="Style15"/>
        <w:jc w:val="both"/>
        <w:rPr/>
      </w:pPr>
      <w:r>
        <w:rPr>
          <w:sz w:val="28"/>
          <w:szCs w:val="28"/>
        </w:rPr>
        <w:t xml:space="preserve">     </w:t>
      </w:r>
      <w:r>
        <w:rPr>
          <w:sz w:val="28"/>
          <w:szCs w:val="28"/>
        </w:rPr>
        <w:t>Задача в целом достигнута – целевые группы – интерны, ординаторы, главные врачи ЦРБ, жители территорий имеют общее представление о проекте, понимают его перспективный положительный эффект. На уровне региона проведена  ревизия состояния врачебных кадров на селе.     В 2012 году в рамках реализации данного П</w:t>
      </w:r>
      <w:r>
        <w:rPr/>
        <w:t>роекта в Иркутской области в село направлено 86 выпускников медицинского университета и 9 человек находятся в резерве.</w:t>
      </w:r>
    </w:p>
    <w:tbl>
      <w:tblPr>
        <w:tblW w:w="15876" w:type="dxa"/>
        <w:jc w:val="left"/>
        <w:tblInd w:w="137" w:type="dxa"/>
        <w:tblLayout w:type="fixed"/>
        <w:tblCellMar>
          <w:top w:w="0" w:type="dxa"/>
          <w:left w:w="108" w:type="dxa"/>
          <w:bottom w:w="0" w:type="dxa"/>
          <w:right w:w="108" w:type="dxa"/>
        </w:tblCellMar>
      </w:tblPr>
      <w:tblGrid>
        <w:gridCol w:w="566"/>
        <w:gridCol w:w="1702"/>
        <w:gridCol w:w="4528"/>
        <w:gridCol w:w="7379"/>
        <w:gridCol w:w="1701"/>
      </w:tblGrid>
      <w:tr>
        <w:trPr>
          <w:trHeight w:val="5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ат и название мероприятия</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участников</w:t>
            </w:r>
          </w:p>
        </w:tc>
      </w:tr>
      <w:tr>
        <w:trPr>
          <w:trHeight w:val="5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01.2012г.</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стоялась пресс-конференция, подводящая итоги работы в 2011г. по проектам «Качество жизни. Здоровье», «Земский доктор», «Равные возможности».</w:t>
            </w:r>
          </w:p>
        </w:tc>
        <w:tc>
          <w:tcPr>
            <w:tcW w:w="737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pPr>
            <w:r>
              <w:rPr>
                <w:rFonts w:cs="Times New Roman" w:ascii="Times New Roman" w:hAnsi="Times New Roman"/>
                <w:sz w:val="28"/>
                <w:szCs w:val="28"/>
              </w:rPr>
              <w:t>Состоялась пресс-конференция, подводящая итоги работы в 2011г. по проектам «Качество жизни. Здоровье», «Земский доктор», «Равные возможности». Спикер – Семейкина Татьяна Владимировна – п</w:t>
            </w:r>
            <w:r>
              <w:rPr>
                <w:rFonts w:cs="Times New Roman" w:ascii="Times New Roman" w:hAnsi="Times New Roman"/>
                <w:iCs/>
                <w:color w:val="000000"/>
                <w:sz w:val="28"/>
                <w:szCs w:val="28"/>
                <w:shd w:fill="FFFFFF" w:val="clear"/>
              </w:rPr>
              <w:t xml:space="preserve">редседатель комитета по здравоохранению и социальной политике Законодательного собрания Иркутской области. </w:t>
            </w:r>
          </w:p>
          <w:p>
            <w:pPr>
              <w:pStyle w:val="Normal"/>
              <w:spacing w:before="0" w:after="200"/>
              <w:jc w:val="both"/>
              <w:rPr>
                <w:rFonts w:ascii="Times New Roman" w:hAnsi="Times New Roman" w:cs="Times New Roman"/>
                <w:sz w:val="28"/>
                <w:szCs w:val="28"/>
              </w:rPr>
            </w:pPr>
            <w:r>
              <w:rPr>
                <w:rFonts w:cs="Times New Roman" w:ascii="Times New Roman" w:hAnsi="Times New Roman"/>
                <w:iCs/>
                <w:color w:val="000000"/>
                <w:sz w:val="28"/>
                <w:szCs w:val="28"/>
                <w:shd w:fill="FFFFFF" w:val="clear"/>
              </w:rPr>
              <w:t>Информация о данном мероприятии была отражена в 6 информационных ресур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sz w:val="28"/>
                <w:szCs w:val="28"/>
              </w:rPr>
            </w:pPr>
            <w:r>
              <w:rPr>
                <w:rFonts w:cs="Times New Roman" w:ascii="Times New Roman" w:hAnsi="Times New Roman"/>
                <w:sz w:val="28"/>
                <w:szCs w:val="28"/>
              </w:rPr>
              <w:t>15 чел.</w:t>
            </w:r>
          </w:p>
        </w:tc>
      </w:tr>
      <w:tr>
        <w:trPr>
          <w:trHeight w:val="5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02.2012г.</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мейкина Т.В. провела совещание с  главными врачами областных учреждений здравоохранения</w:t>
            </w:r>
          </w:p>
        </w:tc>
        <w:tc>
          <w:tcPr>
            <w:tcW w:w="737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before="0" w:after="200"/>
              <w:ind w:left="-100" w:firstLine="460"/>
              <w:contextualSpacing/>
              <w:jc w:val="both"/>
              <w:rPr>
                <w:rFonts w:ascii="Times New Roman" w:hAnsi="Times New Roman" w:cs="Times New Roman"/>
                <w:sz w:val="28"/>
                <w:szCs w:val="28"/>
              </w:rPr>
            </w:pPr>
            <w:r>
              <w:rPr>
                <w:rFonts w:cs="Times New Roman" w:ascii="Times New Roman" w:hAnsi="Times New Roman"/>
                <w:sz w:val="28"/>
                <w:szCs w:val="28"/>
              </w:rPr>
              <w:t>Семейкина Т.В. провела совещание с  главными врачами областных учреждений здравоохранения. В рамках совещания была представлена информация о реализации в регионе проекта «Земский доктор», даны конкретные указания и рекомендации по работе с молодыми специалистами,  которые планируют работу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 чел.</w:t>
            </w:r>
          </w:p>
        </w:tc>
      </w:tr>
      <w:tr>
        <w:trPr>
          <w:trHeight w:val="25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2.2012г.</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емейкина Т.В. провела совещание с заместителями мэров области по социальным вопросам.  </w:t>
            </w:r>
          </w:p>
        </w:tc>
        <w:tc>
          <w:tcPr>
            <w:tcW w:w="7379"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pacing w:before="0" w:after="200"/>
              <w:ind w:left="-100" w:firstLine="460"/>
              <w:contextualSpacing/>
              <w:jc w:val="both"/>
              <w:rPr/>
            </w:pPr>
            <w:r>
              <w:rPr>
                <w:rFonts w:cs="Times New Roman" w:ascii="Times New Roman" w:hAnsi="Times New Roman"/>
                <w:sz w:val="28"/>
                <w:szCs w:val="28"/>
              </w:rPr>
              <w:t xml:space="preserve">В рамках совещания была представлена информация о реализации в регионе проекта «Земский доктор», даны конкретные указания и рекомендации по работе с молодыми специалистами,  которые планируют работу  в сельской местности. 09.02.2012г. Сюжет для </w:t>
            </w:r>
            <w:r>
              <w:rPr>
                <w:rFonts w:cs="Times New Roman" w:ascii="Times New Roman" w:hAnsi="Times New Roman"/>
                <w:sz w:val="28"/>
                <w:szCs w:val="28"/>
                <w:lang w:val="en-US"/>
              </w:rPr>
              <w:t>irkipedi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о работе молодого специалиста Хомутовской ЦРБ Жилкиной Кс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 чел.</w:t>
            </w:r>
          </w:p>
        </w:tc>
      </w:tr>
      <w:tr>
        <w:trPr>
          <w:trHeight w:val="5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02.2012г.</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вещание  с интернами/ординаторами ИГМУ по вопросам предоставления в 2012г. денежных выплат молодым специалистам в рамках проекта «Земский доктор».</w:t>
            </w:r>
          </w:p>
        </w:tc>
        <w:tc>
          <w:tcPr>
            <w:tcW w:w="7379"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  здании анатомического корпуса ИГМУ, зал ученого совета   (ул. Красного Восстания, 3) состоялось совещания  с интернами/ординаторами ИГМУ по вопросам предоставления в 2012г. денежных выплат молодым специалистам в рамках проекта «Земский доктор». В совещании приняли участие Семейкина Т.В., ректор ИГМУ, представители министерства здравоохранения Иркут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 чел.</w:t>
            </w:r>
          </w:p>
        </w:tc>
      </w:tr>
      <w:tr>
        <w:trPr>
          <w:trHeight w:val="5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02.2012г.</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стоялся рабочий визит Семейкиной Т.В. в г. Зима</w:t>
            </w:r>
          </w:p>
        </w:tc>
        <w:tc>
          <w:tcPr>
            <w:tcW w:w="7379"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мейкина Т.В. провела совещание с городскими властями, специалистами учреждений здравоохранения, озвучила перечень вакансий в рамках проекта  «Земский доктор» по Зиминскому рай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 чел.</w:t>
            </w:r>
          </w:p>
        </w:tc>
      </w:tr>
      <w:tr>
        <w:trPr>
          <w:trHeight w:val="5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02.2012г.</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стоялся рабочий визит Семейкиной Т.В. в Заларинский район</w:t>
            </w:r>
          </w:p>
        </w:tc>
        <w:tc>
          <w:tcPr>
            <w:tcW w:w="7379"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мейкина Т.В. провела совещание с  руководителями муниципального образования, специалистами учреждений здравоохранения, озвучила перечень вакансий в рамках проекта  «Земский доктор» по Заларинскому рай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 чел.</w:t>
            </w:r>
          </w:p>
        </w:tc>
      </w:tr>
      <w:tr>
        <w:trPr>
          <w:trHeight w:val="5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02.2012г.</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убернатор Д.Ф. Мезенцев вручил 10 сертификатов номиналом 1млн. руб. 10 молодым специалистам Усть-Ордынского округа.</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убернатор Д.Ф. Мезенцев вручил 10 сертификатов номиналом 1млн. руб. 10 молодым специалистам Усть-Ордын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 чел.</w:t>
            </w:r>
          </w:p>
        </w:tc>
      </w:tr>
      <w:tr>
        <w:trPr>
          <w:trHeight w:val="5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03.2012г.</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sz w:val="28"/>
                <w:szCs w:val="28"/>
              </w:rPr>
              <w:t>В ГИДУВе состоялось совещания  с интернами/ординаторами по вопросам предоставления в 2012г. денежных выплат молодым специалистам в рамках проекта «Земский доктор».</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ГИДУВе состоялось совещания  с интернами/ординаторами по вопросам предоставления в 2012г. денежных выплат молодым специалистам в рамках проекта «Земский до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чел.</w:t>
            </w:r>
          </w:p>
        </w:tc>
      </w:tr>
    </w:tbl>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b/>
          <w:i/>
          <w:color w:val="000000"/>
          <w:sz w:val="28"/>
          <w:szCs w:val="28"/>
          <w:u w:val="none"/>
        </w:rPr>
        <w:t>Приложения:</w:t>
      </w:r>
      <w:r>
        <w:rPr>
          <w:rStyle w:val="InternetLink"/>
          <w:rFonts w:cs="Times New Roman" w:ascii="Times New Roman" w:hAnsi="Times New Roman"/>
          <w:color w:val="000000"/>
          <w:sz w:val="28"/>
          <w:szCs w:val="28"/>
          <w:u w:val="none"/>
        </w:rPr>
        <w:t xml:space="preserve">   </w:t>
      </w:r>
    </w:p>
    <w:p>
      <w:pPr>
        <w:pStyle w:val="Normal"/>
        <w:spacing w:before="0" w:after="0"/>
        <w:ind w:left="360" w:hanging="0"/>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1. Письмо депутатам Законодательного Собрания Иркутской области о реализации мероприятий Программы.</w:t>
      </w:r>
    </w:p>
    <w:p>
      <w:pPr>
        <w:pStyle w:val="Normal"/>
        <w:numPr>
          <w:ilvl w:val="0"/>
          <w:numId w:val="5"/>
        </w:numPr>
        <w:spacing w:before="0" w:after="0"/>
        <w:jc w:val="both"/>
        <w:rPr/>
      </w:pPr>
      <w:r>
        <w:rPr>
          <w:rStyle w:val="InternetLink"/>
          <w:rFonts w:cs="Times New Roman" w:ascii="Times New Roman" w:hAnsi="Times New Roman"/>
          <w:color w:val="000000"/>
          <w:sz w:val="28"/>
          <w:szCs w:val="28"/>
          <w:u w:val="none"/>
        </w:rPr>
        <w:t>Буклет о Проекте.</w:t>
      </w:r>
    </w:p>
    <w:p>
      <w:pPr>
        <w:pStyle w:val="Normal"/>
        <w:numPr>
          <w:ilvl w:val="0"/>
          <w:numId w:val="5"/>
        </w:numPr>
        <w:spacing w:before="0" w:after="0"/>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Копия благодарственного письма.</w:t>
      </w:r>
    </w:p>
    <w:p>
      <w:pPr>
        <w:pStyle w:val="Normal"/>
        <w:spacing w:before="0" w:after="0"/>
        <w:jc w:val="both"/>
        <w:rPr>
          <w:rStyle w:val="InternetLink"/>
          <w:rFonts w:ascii="Times New Roman" w:hAnsi="Times New Roman" w:cs="Times New Roman"/>
          <w:color w:val="000000"/>
          <w:sz w:val="28"/>
          <w:szCs w:val="28"/>
          <w:u w:val="none"/>
        </w:rPr>
      </w:pPr>
      <w:r>
        <w:rPr/>
      </w:r>
    </w:p>
    <w:p>
      <w:pPr>
        <w:pStyle w:val="Normal"/>
        <w:spacing w:before="0" w:after="0"/>
        <w:jc w:val="both"/>
        <w:rPr>
          <w:rStyle w:val="InternetLink"/>
          <w:rFonts w:ascii="Times New Roman" w:hAnsi="Times New Roman" w:cs="Times New Roman"/>
          <w:color w:val="000000"/>
          <w:sz w:val="28"/>
          <w:szCs w:val="28"/>
          <w:u w:val="none"/>
        </w:rPr>
      </w:pPr>
      <w:r>
        <w:rPr/>
      </w:r>
    </w:p>
    <w:p>
      <w:pPr>
        <w:pStyle w:val="Normal"/>
        <w:spacing w:before="0" w:after="0"/>
        <w:jc w:val="both"/>
        <w:rPr>
          <w:rStyle w:val="InternetLink"/>
          <w:rFonts w:ascii="Times New Roman" w:hAnsi="Times New Roman" w:cs="Times New Roman"/>
          <w:color w:val="000000"/>
          <w:sz w:val="28"/>
          <w:szCs w:val="28"/>
          <w:u w:val="none"/>
        </w:rPr>
      </w:pPr>
      <w:r>
        <w:rPr/>
      </w:r>
    </w:p>
    <w:p>
      <w:pPr>
        <w:pStyle w:val="Normal"/>
        <w:spacing w:before="0" w:after="0"/>
        <w:jc w:val="both"/>
        <w:rPr>
          <w:rStyle w:val="InternetLink"/>
          <w:rFonts w:ascii="Times New Roman" w:hAnsi="Times New Roman" w:cs="Times New Roman"/>
          <w:color w:val="000000"/>
          <w:sz w:val="28"/>
          <w:szCs w:val="28"/>
          <w:u w:val="none"/>
        </w:rPr>
      </w:pPr>
      <w:r>
        <w:rPr/>
      </w:r>
    </w:p>
    <w:p>
      <w:pPr>
        <w:pStyle w:val="Normal"/>
        <w:spacing w:lineRule="auto" w:line="240" w:before="0" w:after="0"/>
        <w:jc w:val="both"/>
        <w:rPr/>
      </w:pPr>
      <w:r>
        <w:rPr>
          <w:rStyle w:val="InternetLink"/>
          <w:rFonts w:eastAsia="Times New Roman" w:cs="Times New Roman" w:ascii="Times New Roman" w:hAnsi="Times New Roman"/>
          <w:color w:val="000000"/>
          <w:sz w:val="28"/>
          <w:szCs w:val="28"/>
          <w:u w:val="none"/>
        </w:rPr>
        <w:t xml:space="preserve">      </w:t>
      </w:r>
      <w:r>
        <w:rPr>
          <w:rFonts w:cs="Times New Roman" w:ascii="Times New Roman" w:hAnsi="Times New Roman"/>
          <w:b/>
          <w:bCs/>
          <w:sz w:val="28"/>
          <w:szCs w:val="28"/>
        </w:rPr>
        <w:t>Региональный координатор</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оекта ВПП «ЕДИНАЯ РОССИЯ»</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ачество жизни (Здоровье)»                                                                                                            Т.В. Семейкин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orient="landscape" w:w="16838" w:h="11906"/>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48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4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sz w:val="28"/>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Arial" w:hAnsi="Arial" w:eastAsia="Times New Roman" w:cs="Arial"/>
      <w:b/>
      <w:bCs/>
      <w:sz w:val="26"/>
      <w:szCs w:val="26"/>
    </w:rPr>
  </w:style>
  <w:style w:type="character" w:styleId="Appleconvertedspace">
    <w:name w:val="apple-converted-space"/>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auto" w:line="240" w:before="0" w:after="0"/>
    </w:pPr>
    <w:rPr>
      <w:rFonts w:ascii="Verdana" w:hAnsi="Verdana" w:eastAsia="Times New Roman" w:cs="Verdana"/>
      <w:sz w:val="20"/>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kazhi.ru/regions/siberia/irkutsk/inde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29:00Z</dcterms:created>
  <dc:creator>m.maksimova</dc:creator>
  <dc:description/>
  <dc:language>en-US</dc:language>
  <cp:lastModifiedBy>Емельянова Любовь Петровна</cp:lastModifiedBy>
  <cp:lastPrinted>2012-11-14T16:36:00Z</cp:lastPrinted>
  <dcterms:modified xsi:type="dcterms:W3CDTF">2012-11-19T06:29:00Z</dcterms:modified>
  <cp:revision>2</cp:revision>
  <dc:subject/>
  <dc:title/>
</cp:coreProperties>
</file>